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VISTO:</w:t>
      </w:r>
    </w:p>
    <w:p>
      <w:pPr>
        <w:pStyle w:val="TextBody"/>
        <w:rPr/>
      </w:pPr>
      <w:r>
        <w:rPr/>
        <w:tab/>
        <w:tab/>
        <w:tab/>
        <w:t>La atención al público en general en diversos comercios, instituciones y oficinas públicas en nuestra localidad, y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CONSIDERANDO:</w:t>
      </w:r>
    </w:p>
    <w:p>
      <w:pPr>
        <w:pStyle w:val="TextBody"/>
        <w:rPr/>
      </w:pPr>
      <w:r>
        <w:rPr/>
        <w:tab/>
        <w:tab/>
        <w:tab/>
        <w:t>Que la Constitución Nacional, a partir de la reforma de 1994, otorga jerarquía constitucional a los derechos de consumidores y usuarios en la nueva redacción del Artículo 42º de nuestra Carta Magna que dice textualmente: “Los consumidores y usuarios de bienes y servicios tienen derecho, en la relación de consumo, a la protección de su salud y a condiciones de trato equitativo y digno”.</w:t>
      </w:r>
    </w:p>
    <w:p>
      <w:pPr>
        <w:pStyle w:val="TextBody"/>
        <w:rPr/>
      </w:pPr>
      <w:r>
        <w:rPr/>
        <w:tab/>
        <w:tab/>
        <w:tab/>
        <w:t>Que en base a esta reforma constitucional se ha implementado a nivel nacional y provincial leyes de defensa del consumidor que han significado un enorme avance en la materia.</w:t>
      </w:r>
    </w:p>
    <w:p>
      <w:pPr>
        <w:pStyle w:val="TextBody"/>
        <w:rPr/>
      </w:pPr>
      <w:r>
        <w:rPr/>
        <w:tab/>
        <w:tab/>
        <w:tab/>
        <w:t>Que se debe seguir avanzando en esta temática, sobre todo con los usuarios y consumidores que se encuentran en una situación de vulnerabilidad como los adultos mayores, discapacitados, enfermos oncológicos y mujeres embarazadas, instrumentando herramientas que le aseguren un trato prioritario en su atención.</w:t>
      </w:r>
    </w:p>
    <w:p>
      <w:pPr>
        <w:pStyle w:val="TextBody"/>
        <w:rPr/>
      </w:pPr>
      <w:r>
        <w:rPr/>
        <w:tab/>
        <w:tab/>
        <w:tab/>
        <w:t>Que, si bien es cierto que algunos establecimientos ofrecen alguna caja o sector con prioridad para discapacitados, es menester ampliar esta atención.</w:t>
      </w:r>
    </w:p>
    <w:p>
      <w:pPr>
        <w:pStyle w:val="TextBody"/>
        <w:rPr/>
      </w:pPr>
      <w:r>
        <w:rPr/>
        <w:tab/>
        <w:tab/>
        <w:tab/>
        <w:t>Que este tipo de cuestiones parecen pequeñas, pero son de mucha importancia en lo que se refiere a la calidad y adaptabilidad, para que la ciudad sea más inclusiva y cómoda para todos.</w:t>
      </w:r>
    </w:p>
    <w:p>
      <w:pPr>
        <w:pStyle w:val="TextBody"/>
        <w:rPr/>
      </w:pPr>
      <w:r>
        <w:rPr/>
        <w:tab/>
        <w:tab/>
        <w:tab/>
        <w:t>Que el Artículo 36º de la Constitución, obliga a la Provincia a promover la eliminación de los obstáculos de cualquier naturaleza que afecten el ejercicio de los derechos y garantías constitucionales, reconociendo a tal fin derechos sociales a las mujeres embarazadas, a los discapacitados y a la tercera edad.</w:t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ab/>
        <w:tab/>
        <w:tab/>
      </w:r>
      <w:r>
        <w:rPr>
          <w:b/>
          <w:iCs/>
          <w:u w:val="single"/>
        </w:rPr>
        <w:t>C O M U N I C A C I Ó N      Nº       167/12</w:t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realice gestiones pertinentes y arbi-</w:t>
      </w:r>
    </w:p>
    <w:p>
      <w:pPr>
        <w:pStyle w:val="Normal"/>
        <w:spacing w:lineRule="auto" w:line="360"/>
        <w:jc w:val="both"/>
        <w:rPr/>
      </w:pPr>
      <w:r>
        <w:rPr/>
        <w:t>--------------------  tre los medios a su alcance, para implementar en todos los establecimientos municipales que presten atención al público, en cualquier forma y/o modalidad, salvo las áreas que trabajan en la órbita de la Subsecretaría de Salud, una atención prioritaria a discapacitados, enfermos oncológicos y mujeres embarazadas.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.-</w:t>
      </w:r>
      <w:r>
        <w:rPr/>
        <w:t xml:space="preserve">  Solicítase al Departamento Ejecutivo, analice la posibilidad que en los es-</w:t>
      </w:r>
    </w:p>
    <w:p>
      <w:pPr>
        <w:pStyle w:val="Normal"/>
        <w:spacing w:lineRule="auto" w:line="360"/>
        <w:jc w:val="both"/>
        <w:rPr/>
      </w:pPr>
      <w:r>
        <w:rPr/>
        <w:t xml:space="preserve">--------------------  tablecimientos mencionados en el Artículo precedente se coloque un cartel lo suficientemente visible indicando la atención prioritaria de dichas personas.---------             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ICULO 3.-</w:t>
      </w:r>
      <w:r>
        <w:rPr>
          <w:bCs/>
          <w:iCs/>
        </w:rPr>
        <w:t xml:space="preserve">  Cúmplase, comuníquese al Departamento Ejecutivo a sus efectos, regís -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once días del mes de octubre de dos mil doce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6:02:00Z</dcterms:created>
  <dc:creator>Usuario</dc:creator>
  <dc:description/>
  <dc:language>en-US</dc:language>
  <cp:lastModifiedBy>WinuE</cp:lastModifiedBy>
  <cp:lastPrinted>2012-10-12T17:45:00Z</cp:lastPrinted>
  <dcterms:modified xsi:type="dcterms:W3CDTF">2012-10-12T16:02:00Z</dcterms:modified>
  <cp:revision>3</cp:revision>
  <dc:subject/>
  <dc:title> </dc:title>
</cp:coreProperties>
</file>